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: 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 George K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:  06/16/89          Modified:  04/2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:  2.04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:  Lattice 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 Output a "fortune" randomly from a "fortunes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:  The fortune program will automatically speak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tune if the icon i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fortune [-l -s -#  [alternate path to the "fortunes" fil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o alternate path/location is given for the 'fortunes'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ram:, the the current directory, then the 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searched for the 'fortunes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using floppies that execute the fortune progra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s should copy the fortunes file to ram: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found, fortune will randomly select a fortune and speak (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or display it center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  speak the fortune instead of screen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used, all other options are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l  the displayed fortune will not have an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  the outline will be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2  the outline will be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3  the outline will be o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n't want to store the fortunes file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locations, you can use the command lin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a different location and/o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tune dh0:text/rules  --  will attempt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"dh0:text/rules" fil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 fortun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tune ?               --  will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tune -3              --  will display an orange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&amp; after the for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tune -s              --  the fortune will be spok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speak: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"fortunes" program will attempt to randomly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ortune" from the "fortunes" file if it exists.  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enter a fully qualified path/file name a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oring the "fortunes" file in one of the default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am: s:)  Included with this program is a "fortunes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the "fortune" file to your "c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the "fortunes" file to your "s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xecute the install scrip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&gt; execute fortune.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want to add "fortune" to your startup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'fortunes' data file can be in the current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red, but should really be in the s: directory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ways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FOR "FORTUNE" FIL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The first line of the file is a comment line &amp; will never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Fortunes can be up to 10 lin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of each fortune must not have any leading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dditional fortunes lines must begin with at least on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how the program "knows" that there are more line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Fortunes file should be saved as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ed" or "memacs" is good for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Each line can be up to 256 characters, but for legibility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mited to 7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Escape options can be added to the fortunes to displa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escape value is a '*' following standard Amiga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value can be changed using the AmigaDOS setenv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ing the 'escape' character is optio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setenv ESCAPE=\    ; makes the escape value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or whatever you want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a backslash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You should have this command in you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tune help screen will always display the current escap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valid format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Character color will be color 0 (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Character color will be color 1 (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Character color will be color 2 (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Character color will be color 3 (o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All attributes will be reset to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  Background color will be color 0   (shif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Background color will be color 1   (shif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 Background color will be color 2   (shif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Background color will be color 3   (shift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line of the fortunes file is always a "comment"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ne 1 of the fortun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*3line*4 2 of the fortun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line 2a of the fortune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line 2b of the *@*3fortunes*4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line 2c of the fortun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ne 3 of the fortune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*3*5*6*7second line*4 of lin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ne 4 of the fortun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avoid leaving any blank lines anywhere in the fi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, the fortune program may randomly select it &amp;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unused option is escaped, fortune will simply ignore it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'*y' is found by the fortune program in the fortunes file,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, but neither will the '*' or the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'fortune' allows a different text file to be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you can have different text files for different purposes.  W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a file in your s: directory names 'jokes' which contained 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he format described above?  And you had a scrip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joke' which contained the lin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une s:j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ever you executed 'joke' you would get a joke from your 'jok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screen just like the fortunes file.  Be sure to set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the script file for easier executions.  You could have 'jok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rty-joke' and 'insult' and 'bible-quote' or whatever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une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direct the output of fortune to the speak: devic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peak: device already mounted.  All format characters i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unes data file will be automatical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is public domain and can be freely distributed.  Please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kept as the author and that all documentation is intact. 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ike one of the fortunes, too bad, the user can delete i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orge K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9756 E. Linva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rora, Colorado  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3-693-2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xx  06/29/89: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  08/03/89:  Rewrote the fortune selection process.  Program now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120 to 29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3  10/07/89:  Added escape color options for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4  12/06/89:  Added the speech option.  Recompiled with Lattice 5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4c 01/07/90:  Removed all global variables...  P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04f 04/14/90:  Added an icon, and recompiled using a modifi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attice startup code for a small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4g 04/20/90:  Program now seaches the current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fortunes' file along with ram: and 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